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 xml:space="preserve">My Health, My Voice” Community Foru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  <w:tab w:val="center" w:pos="4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March 22, 2012</w:t>
      </w:r>
    </w:p>
    <w:p>
      <w:pPr>
        <w:pStyle w:val="Normal"/>
        <w:tabs>
          <w:tab w:val="clear" w:pos="720"/>
          <w:tab w:val="left" w:pos="1920" w:leader="none"/>
          <w:tab w:val="center" w:pos="4320" w:leader="none"/>
        </w:tabs>
        <w:jc w:val="center"/>
        <w:rPr/>
      </w:pPr>
      <w:r>
        <w:rPr>
          <w:b/>
          <w:sz w:val="24"/>
          <w:szCs w:val="24"/>
        </w:rPr>
        <w:t>6:00 pm – 8:00 pm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Style w:val="A12"/>
          <w:rFonts w:cs="Times New Roman" w:ascii="Times New Roman" w:hAnsi="Times New Roman"/>
          <w:color w:val="000000"/>
          <w:sz w:val="24"/>
          <w:szCs w:val="24"/>
        </w:rPr>
        <w:t>Del Valle ISD Opportunity Center, 5301 Ross Road B, Del Valle, TX 78617</w:t>
      </w:r>
    </w:p>
    <w:p>
      <w:pPr>
        <w:pStyle w:val="Normal"/>
        <w:tabs>
          <w:tab w:val="clear" w:pos="720"/>
          <w:tab w:val="left" w:pos="1920" w:leader="none"/>
          <w:tab w:val="center" w:pos="432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  <w:tab w:val="center" w:pos="432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acilitation by Larry Schooler. </w:t>
      </w:r>
    </w:p>
    <w:p>
      <w:pPr>
        <w:pStyle w:val="Normal"/>
        <w:tabs>
          <w:tab w:val="clear" w:pos="720"/>
          <w:tab w:val="left" w:pos="1920" w:leader="none"/>
          <w:tab w:val="center" w:pos="432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22"/>
        <w:gridCol w:w="1189"/>
      </w:tblGrid>
      <w:tr>
        <w:trPr>
          <w:trHeight w:val="763" w:hRule="exac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s – Larry Schooler, Community Forum Facilitator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p.m.</w:t>
            </w:r>
          </w:p>
        </w:tc>
      </w:tr>
      <w:tr>
        <w:trPr>
          <w:trHeight w:val="813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 and Overview - Austin/Travis County Health and Human Services Department</w:t>
            </w:r>
          </w:p>
          <w:p>
            <w:pPr>
              <w:pStyle w:val="Normal"/>
              <w:tabs>
                <w:tab w:val="clear" w:pos="720"/>
                <w:tab w:val="left" w:pos="3573" w:leader="none"/>
                <w:tab w:val="left" w:pos="5013" w:leader="none"/>
                <w:tab w:val="left" w:pos="63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Rivera, Director</w:t>
            </w:r>
          </w:p>
          <w:p>
            <w:pPr>
              <w:pStyle w:val="Normal"/>
              <w:tabs>
                <w:tab w:val="clear" w:pos="720"/>
                <w:tab w:val="left" w:pos="3573" w:leader="none"/>
                <w:tab w:val="left" w:pos="5013" w:leader="none"/>
                <w:tab w:val="left" w:pos="63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nnon Jones, Deputy Director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 p.m.</w:t>
            </w:r>
          </w:p>
        </w:tc>
      </w:tr>
      <w:tr>
        <w:trPr>
          <w:trHeight w:val="813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1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Your Health &amp; Human Services Department” Video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 p.m.</w:t>
            </w:r>
          </w:p>
        </w:tc>
      </w:tr>
      <w:tr>
        <w:trPr>
          <w:trHeight w:val="818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1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73" w:leader="none"/>
                <w:tab w:val="left" w:pos="5013" w:leader="none"/>
                <w:tab w:val="left" w:pos="63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 Present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73" w:leader="none"/>
                <w:tab w:val="left" w:pos="5013" w:leader="none"/>
                <w:tab w:val="left" w:pos="63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tral Healt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73" w:leader="none"/>
                <w:tab w:val="left" w:pos="5013" w:leader="none"/>
                <w:tab w:val="left" w:pos="63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t. David’s Foundatio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73" w:leader="none"/>
                <w:tab w:val="left" w:pos="5013" w:leader="none"/>
                <w:tab w:val="left" w:pos="6393" w:leader="none"/>
              </w:tabs>
              <w:ind w:left="9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Deborah Durham, Healthy Living Program Officer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5 p.m.</w:t>
            </w:r>
          </w:p>
        </w:tc>
      </w:tr>
      <w:tr>
        <w:trPr>
          <w:trHeight w:val="844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1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r Health &amp; Demographic Trends – Dr. Philip Huang, Medial Director                                      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:30 p.m.</w:t>
            </w:r>
          </w:p>
        </w:tc>
      </w:tr>
      <w:tr>
        <w:trPr>
          <w:trHeight w:val="84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1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Dialog Ground Rules – Larry Schooler, Community Forum Facilitator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:45 p.m. </w:t>
            </w:r>
          </w:p>
        </w:tc>
      </w:tr>
      <w:tr>
        <w:trPr>
          <w:trHeight w:val="84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1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munity Dialog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:50 p.m.</w:t>
            </w:r>
          </w:p>
        </w:tc>
      </w:tr>
      <w:tr>
        <w:trPr>
          <w:trHeight w:val="806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1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Steps – Shannon Jones, Deputy Director, HHSD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5 p.m.</w:t>
            </w:r>
          </w:p>
        </w:tc>
      </w:tr>
      <w:tr>
        <w:trPr>
          <w:trHeight w:val="787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1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ourn and incentive cards distribution - Larry Schooler, Community Forum Facilitator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p.m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7975</wp:posOffset>
                </wp:positionV>
                <wp:extent cx="6401435" cy="15532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1553040"/>
                          <a:chOff x="0" y="0"/>
                          <a:chExt cx="6401520" cy="155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152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85360" y="114480"/>
                            <a:ext cx="74052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14080" y="913680"/>
                            <a:ext cx="207504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56680" y="1028880"/>
                            <a:ext cx="19112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71800" y="103680"/>
                            <a:ext cx="849600" cy="7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5800" y="685080"/>
                            <a:ext cx="81216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95320" y="103680"/>
                            <a:ext cx="72216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25pt;width:504.05pt;height:122.3pt" coordorigin="0,485" coordsize="10081,2446">
                <v:rect id="shape_0" stroked="f" o:allowincell="f" style="position:absolute;left:0;top:485;width:10080;height:244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39;top:665;width:1165;height:1176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6479;top:1924;width:3267;height:93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3239;top:2105;width:3009;height:71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4680;top:648;width:1337;height:116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1080;top:1564;width:1278;height:120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7079;top:648;width:1136;height:1180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9"/>
        </w:tabs>
        <w:ind w:left="309" w:hanging="216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nyx" w:hAnsi="Onyx" w:cs="Ony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C0C0C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Onyx" w:hAnsi="Onyx" w:cs="Onyx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12">
    <w:name w:val="A1+2"/>
    <w:qFormat/>
    <w:rPr>
      <w:rFonts w:cs="Arial Rounded MT Bold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en-US" w:bidi="ar-SA" w:eastAsia="zh-CN"/>
    </w:rPr>
  </w:style>
  <w:style w:type="paragraph" w:styleId="Pa12">
    <w:name w:val="Pa1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3:11:00Z</dcterms:created>
  <dc:creator>Veena Viswanathan</dc:creator>
  <dc:description/>
  <cp:keywords/>
  <dc:language>en-US</dc:language>
  <cp:lastModifiedBy>gecicf</cp:lastModifiedBy>
  <cp:lastPrinted>2012-03-12T14:01:00Z</cp:lastPrinted>
  <dcterms:modified xsi:type="dcterms:W3CDTF">2012-03-22T18:54:00Z</dcterms:modified>
  <cp:revision>11</cp:revision>
  <dc:subject/>
  <dc:title>Community Engagement Forum </dc:title>
</cp:coreProperties>
</file>