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munity Strengths and Themes Open House Summary</w:t>
      </w:r>
    </w:p>
    <w:p>
      <w:pPr>
        <w:pStyle w:val="Normal"/>
        <w:rPr/>
      </w:pPr>
      <w:r>
        <w:rPr/>
        <w:t>Total # Surveys returned to date = 475</w:t>
      </w:r>
    </w:p>
    <w:p>
      <w:pPr>
        <w:pStyle w:val="Normal"/>
        <w:rPr/>
      </w:pPr>
      <w:r>
        <w:rPr/>
        <w:t>63 people attended the open house with 11 Steering Committee/Health Dept Staff running stations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3970</wp:posOffset>
            </wp:positionV>
            <wp:extent cx="2866390" cy="1610995"/>
            <wp:effectExtent l="0" t="0" r="0" b="0"/>
            <wp:wrapTight wrapText="bothSides">
              <wp:wrapPolygon edited="0">
                <wp:start x="-20" y="0"/>
                <wp:lineTo x="-20" y="21566"/>
                <wp:lineTo x="21600" y="21566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ople heard about the event in these top five way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ord of mouth from agencies, steering committee member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aily Record Newspape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WU Health class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lyer/Poste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ublicity at librar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Bean Counting St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310515</wp:posOffset>
                </wp:positionV>
                <wp:extent cx="3533140" cy="446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0"/>
                              <w:gridCol w:w="7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What do you think is most important for a healthy community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58 participants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Factor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V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Low adult death &amp; disease rates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Good jobs &amp; Healthy Economy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Strong family life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Parks &amp; Recreation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Low levels of child abuse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Low infant deaths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Affordable Housing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Low crime/safe neighborhoods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Access to health care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Good place to raise children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religious or spiritual values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Healthy behaviors and lifestyle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Arts &amp; cultural events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Excellent race relations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Clean environment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Good schools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351.7pt;mso-wrap-distance-left:9.05pt;mso-wrap-distance-right:9.05pt;mso-wrap-distance-top:0pt;mso-wrap-distance-bottom:0pt;margin-top:24.45pt;mso-position-vertical-relative:text;margin-left:1.15pt;mso-position-horizontal-relative:text">
                <v:textbox>
                  <w:txbxContent>
                    <w:tbl>
                      <w:tblPr>
                        <w:tblW w:w="48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0"/>
                        <w:gridCol w:w="7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What do you think is most important for a healthy community?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58 participants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Factor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Vot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Low adult death &amp; disease rates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Good jobs &amp; Healthy Economy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Strong family life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Parks &amp; Recreation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Low levels of child abuse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Low infant deaths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Affordable Housing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Low crime/safe neighborhoods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Access to health care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Good place to raise children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religious or spiritual values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Healthy behaviors and lifestyle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Arts &amp; cultural events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Excellent race relations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Clean environment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Good schools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780</wp:posOffset>
                </wp:positionH>
                <wp:positionV relativeFrom="paragraph">
                  <wp:posOffset>310515</wp:posOffset>
                </wp:positionV>
                <wp:extent cx="2552065" cy="4466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ther: </w:t>
                            </w:r>
                          </w:p>
                          <w:tbl>
                            <w:tblPr>
                              <w:tblW w:w="11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0"/>
                              <w:gridCol w:w="9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No bad people in the school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no guns in schoo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Recreation &amp; active livin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Excellent librar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Good places to volunteer &amp; serv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Commitment to social justice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equity-especially at food environment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wages/conditions sustainab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ag &amp; livelihoo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Educational opportunities such 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the KVCH library, support groups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parenting &amp; disease specifi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Affordable "non college resident"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housing I am single, one incom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can't afford $800 plus ren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Healthy local food &amp; nutrition educati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Access to nutritious foo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Good mental health car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Low poverty rat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Access to lifelong learning throug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a strong public librar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351.7pt;mso-wrap-distance-left:9.05pt;mso-wrap-distance-right:9.05pt;mso-wrap-distance-top:0pt;mso-wrap-distance-bottom:0pt;margin-top:24.45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ther: </w:t>
                      </w:r>
                    </w:p>
                    <w:tbl>
                      <w:tblPr>
                        <w:tblW w:w="11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0"/>
                        <w:gridCol w:w="9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No bad people in the school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no guns in schoo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Recreation &amp; active living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Excellent librar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Good places to volunteer &amp; serv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Commitment to social justice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equity-especially at food environment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wages/conditions sustainab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ag &amp; livelihood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Educational opportunities such 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the KVCH library, support groups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parenting &amp; disease specific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Affordable "non college resident"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housing I am single, one income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can't afford $800 plus ren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Healthy local food &amp; nutrition educatio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Access to nutritious food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Good mental health car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Low poverty rate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Access to lifelong learning throug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a strong public librar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xting Pol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283845</wp:posOffset>
                </wp:positionV>
                <wp:extent cx="4666615" cy="5314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531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3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83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What do you think are the most important health issues in Kittitas County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3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ccess to mental health care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obesity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3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rug and alcohol dependency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ddictions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eople not aware of opportunities for good life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lcoholism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obesity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living wage jobs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high rate of child abuse currently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economy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3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ersonal safety (Morgan)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3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ccess to health care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83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low income population access to healthy life choice support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3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chool building infrastructure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ommitment to sustainability and social justice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3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re living wage jobs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83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we need winter access to the parks and clear in town pathways and sidewal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fe housing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ersonal disaster preparedness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ccess to health care (all ages/incomes)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lonely seniors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83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ffordable and accessible local food and nutrition educati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overty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3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ccess to informati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3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ccess to nutritious food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45pt;height:418.45pt;mso-wrap-distance-left:9.05pt;mso-wrap-distance-right:9.05pt;mso-wrap-distance-top:0pt;mso-wrap-distance-bottom:0pt;margin-top:22.35pt;mso-position-vertical-relative:text;margin-left:-1.1pt;mso-position-horizontal-relative:text">
                <v:textbox>
                  <w:txbxContent>
                    <w:tbl>
                      <w:tblPr>
                        <w:tblW w:w="76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3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683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What do you think are the most important health issues in Kittitas County?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3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ccess to mental health care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obesity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3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rug and alcohol dependency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ddictions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eople not aware of opportunities for good life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lcoholism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obesity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living wage jobs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high rate of child abuse currently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economy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3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ersonal safety (Morgan)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3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ccess to health care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83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low income population access to healthy life choice support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3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chool building infrastructure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ommitment to sustainability and social justice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3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re living wage jobs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83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we need winter access to the parks and clear in town pathways and sidewalk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fe housing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ersonal disaster preparedness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ccess to health care (all ages/incomes)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lonely seniors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83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ffordable and accessible local food and nutrition education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overty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3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ccess to information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3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ccess to nutritious food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90950</wp:posOffset>
            </wp:positionH>
            <wp:positionV relativeFrom="paragraph">
              <wp:posOffset>317500</wp:posOffset>
            </wp:positionV>
            <wp:extent cx="2698750" cy="28003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ffiti Wall Activity St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264795</wp:posOffset>
                </wp:positionV>
                <wp:extent cx="6419215" cy="7200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720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What do you like best about Kittitas County?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Outdoor recreation, access is close by with four season, wild &amp; civilized "parks"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Friendly people :)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Farmer's market and local food, me too, ditt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Famili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outdoor event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nowing everyon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ility to contribute to thinking/action in public/community healt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ccessibility to community program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locals :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upportive community in which to achieve mental and physical health for myself &amp; my famil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lose communit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fe communit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I like that people are not bullies! :)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walking and bikin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lean environmen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reat agency and organization networkin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wild things and wild places forever!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untain view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ultural opportunities (music, libraries, arts, lectures and history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University brings invaluable diversity to community, YES!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ports programs for young childre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Fresh fruits and veggies!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mall town! :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tural beaut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rdenin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aring community, partners sense of volunteeris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eoh poin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everything is in within walking distance or there is access to transportati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Low amounts of sewage in drinking water :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arious seasons/weath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ense of communit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ctivis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Farmer's market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iverse local economy/business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reat peopl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oslyn's urban forest, YEH!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owntown festiviti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Outdoor recreation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sun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Healthy habit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love schoo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iversity of place and people-CWU is a valued asse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y children are happy because living next to schoo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low cost of living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eograph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Seussapalooza!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mall community fee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reat place to raise kids!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ommunity support, open countr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o many necessities within walking distanc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four season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o traffi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librari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walk ability/small town fee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reat volunteer opportunities for all ag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ice peopl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ariety of free or low costing community event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eecer Creek pub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lower crim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ecreations and cultural opportuniti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ood educational opportuniti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ood restaurant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mall town atmosphere-communit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teway to the alpine lakes wildernes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open minded peopl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mall tow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eautiful lan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W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rts and recreati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Yes, friendly people and dogs and animals!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566.95pt;mso-wrap-distance-left:9.05pt;mso-wrap-distance-right:9.05pt;mso-wrap-distance-top:0pt;mso-wrap-distance-bottom:0pt;margin-top:20.85pt;mso-position-vertical-relative:text;margin-left:0.4pt;mso-position-horizontal-relative:text">
                <v:textbox>
                  <w:txbxContent>
                    <w:tbl>
                      <w:tblPr>
                        <w:tblW w:w="100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What do you like best about Kittitas County?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Outdoor recreation, access is close by with four season, wild &amp; civilized "parks"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Friendly people :)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Farmer's market and local food, me too, ditto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Familie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outdoor event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nowing everyon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ility to contribute to thinking/action in public/community health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ccessibility to community program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locals :)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upportive community in which to achieve mental and physical health for myself &amp; my famil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lose communit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fe communit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I like that people are not bullies! :)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walking and biking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lean environmen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reat agency and organization networking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wild things and wild places forever!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untain view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ultural opportunities (music, libraries, arts, lectures and history)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University brings invaluable diversity to community, YES!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ports programs for young childre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Fresh fruits and veggies!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mall town! :)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tural beaut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rdening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aring community, partners sense of volunteerism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eoh poin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everything is in within walking distance or there is access to transportatio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Low amounts of sewage in drinking water :)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arious seasons/weather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ense of communit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ctivism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Farmer's market 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iverse local economy/businesse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reat peopl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oslyn's urban forest, YEH!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owntown festivitie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Outdoor recreation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sun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Healthy habit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love schoo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iversity of place and people-CWU is a valued asse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y children are happy because living next to schoo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low cost of living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eograph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Seussapalooza!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mall community fee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reat place to raise kids!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ommunity support, open countr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o many necessities within walking distanc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four season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o traffic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librarie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walk ability/small town fee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reat volunteer opportunities for all age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ice peopl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ariety of free or low costing community event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eecer Creek pub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lower crim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ecreations and cultural opportunitie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ood educational opportunitie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ood restaurant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mall town atmosphere-communit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teway to the alpine lakes wildernes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open minded peopl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mall tow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eautiful land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WU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rts and recreatio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Yes, friendly people and dogs and animals!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-78105</wp:posOffset>
                </wp:positionV>
                <wp:extent cx="6371590" cy="72288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722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oslyn's urban forest, YEH!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owntown festiviti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Outdoor recreation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sun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Healthy habit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love schoo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iversity of place and people-CWU is a valued asse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y children are happy because living next to schoo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low cost of living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eograph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Seussapalooza!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mall community fee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reat place to raise kids!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ommunity support, open countr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o many necessities within walking distanc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four season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o traffi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librari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walk ability/small town fee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reat volunteer opportunities for all ag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ice peopl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ariety of free or low costing community event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eecer Creek pub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lower crim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ecreations and cultural opportuniti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ood educational opportuniti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ood restaurant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mall town atmosphere-communit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teway to the alpine lakes wildernes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open minded peopl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mall tow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eautiful lan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W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rts and recreati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Yes, friendly people and dogs and animals!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569.2pt;mso-wrap-distance-left:9.05pt;mso-wrap-distance-right:9.05pt;mso-wrap-distance-top:0pt;mso-wrap-distance-bottom:0pt;margin-top:-6.15pt;mso-position-vertical-relative:text;margin-left:0.4pt;mso-position-horizontal-relative:text">
                <v:textbox>
                  <w:txbxContent>
                    <w:tbl>
                      <w:tblPr>
                        <w:tblW w:w="100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oslyn's urban forest, YEH!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owntown festivitie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Outdoor recreation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sun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Healthy habit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love schoo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iversity of place and people-CWU is a valued asse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y children are happy because living next to schoo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low cost of living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eograph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Seussapalooza!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mall community fee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reat place to raise kids!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ommunity support, open countr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o many necessities within walking distanc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four season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o traffic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librarie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walk ability/small town fee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reat volunteer opportunities for all age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ice peopl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ariety of free or low costing community event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eecer Creek pub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lower crim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ecreations and cultural opportunitie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ood educational opportunitie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ood restaurant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mall town atmosphere-communit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teway to the alpine lakes wildernes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open minded peopl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mall tow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eautiful land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WU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rts and recreatio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Yes, friendly people and dogs and animals!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7195</wp:posOffset>
            </wp:positionH>
            <wp:positionV relativeFrom="paragraph">
              <wp:posOffset>107950</wp:posOffset>
            </wp:positionV>
            <wp:extent cx="3267075" cy="23812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cilitated Discussion Station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27305</wp:posOffset>
                </wp:positionV>
                <wp:extent cx="6647815" cy="73526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735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What do you think would improve the quality of life in Kittitas Count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MX"/>
                                    </w:rPr>
                                    <w:t>Mas recursas para particuipar en deporta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MX"/>
                                    </w:rPr>
                                    <w:t>Mas actividades de bajo cost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WU needs additional housing to lower in city housing prices for non student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 new middle schoo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reenway trai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Housing option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ake Steve &amp; Rob off KXL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re live music venu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mbol" w:hAnsi="Symbol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Symbol" w:hAnsi="Symbol"/>
                                      <w:color w:val="000000"/>
                                    </w:rPr>
                                    <w:t>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re local news and events reported in the Daily Record newspap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Free parking at the walking trails, such as John Wayne Trai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Local trail access ma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o plastic shopping bag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ompostable takeout food container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Winter farmer's marke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MX"/>
                                    </w:rPr>
                                    <w:t>Mas clases de ingles durante el dia para comunicar mejo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Living wage jobs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mbol" w:hAnsi="Symbol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Symbol" w:hAnsi="Symbol"/>
                                      <w:color w:val="000000"/>
                                    </w:rPr>
                                    <w:t>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re accessible health car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re access to better paying job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etter shopping/more option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eaper shoppin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re of the community doing more of the activities, personal involvement &amp; connecti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elf sustaining LOCAL econom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ross generational mixin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Improved support and training for parents to reduce child abuse incidents in our count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eople shoveling their walks when there is snow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Year round access to farmer's marke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ublic transportation/rapid transit whiter geography commuter bu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Health care specific commuter syste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re professional jobs locall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re advanced professional job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rks up nort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re pedestrian and bike friendl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o cars on CWU campu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Improved economic development resourc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re action less tal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WU/County relation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578.95pt;mso-wrap-distance-left:9.05pt;mso-wrap-distance-right:9.05pt;mso-wrap-distance-top:0pt;mso-wrap-distance-bottom:0pt;margin-top:2.15pt;mso-position-vertical-relative:text;margin-left:-27.35pt;mso-position-horizontal-relative:text">
                <v:textbox>
                  <w:txbxContent>
                    <w:tbl>
                      <w:tblPr>
                        <w:tblW w:w="106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What do you think would improve the quality of life in Kittitas Count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MX"/>
                              </w:rPr>
                              <w:t>Mas recursas para particuipar en deporta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MX"/>
                              </w:rPr>
                              <w:t>Mas actividades de bajo costo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WU needs additional housing to lower in city housing prices for non student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 new middle schoo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reenway trai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Housing option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ake Steve &amp; Rob off KXL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re live music venue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mbol" w:hAnsi="Symbol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Symbol" w:hAnsi="Symbol"/>
                                <w:color w:val="000000"/>
                              </w:rPr>
                              <w:t>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re local news and events reported in the Daily Record newspaper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Free parking at the walking trails, such as John Wayne Trai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Local trail access map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o plastic shopping bag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ompostable takeout food container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Winter farmer's marke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MX"/>
                              </w:rPr>
                              <w:t>Mas clases de ingles durante el dia para comunicar mejor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Living wage jobs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mbol" w:hAnsi="Symbol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Symbol" w:hAnsi="Symbol"/>
                                <w:color w:val="000000"/>
                              </w:rPr>
                              <w:t>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re accessible health car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re access to better paying job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etter shopping/more option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eaper shopping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re of the community doing more of the activities, personal involvement &amp; connectio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elf sustaining LOCAL econom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ross generational mixing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Improved support and training for parents to reduce child abuse incidents in our count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eople shoveling their walks when there is snow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Year round access to farmer's marke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ublic transportation/rapid transit whiter geography commuter bu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Health care specific commuter system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re professional jobs locall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re advanced professional job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rks up north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re pedestrian and bike friendl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o cars on CWU campu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Improved economic development resource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re action less talk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WU/County relation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0195</wp:posOffset>
                </wp:positionH>
                <wp:positionV relativeFrom="paragraph">
                  <wp:posOffset>102870</wp:posOffset>
                </wp:positionV>
                <wp:extent cx="6533515" cy="21234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Lights at EHS stadium 5-7 during winter season for a safe outdoor walk/run without automobile worr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etter connections between upper and lower count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icycle rental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iversify our reason for being a destination locati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hort stay emergency shelter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mbol" w:hAnsi="Symbol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Symbol" w:hAnsi="Symbol"/>
                                      <w:color w:val="000000"/>
                                    </w:rPr>
                                    <w:t>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etter/more public TV and radio acces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rug rehab services for yout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istribution of resources-upper county is left out in the col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egional library distric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omething? Someone’s? To visit/monitor senior choosing? To live alone in an undesirable environmen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167.2pt;mso-wrap-distance-left:9.05pt;mso-wrap-distance-right:9.05pt;mso-wrap-distance-top:0pt;mso-wrap-distance-bottom:0pt;margin-top:8.1pt;mso-position-vertical-relative:text;margin-left:-22.85pt;mso-position-horizontal-relative:text">
                <v:textbox>
                  <w:txbxContent>
                    <w:tbl>
                      <w:tblPr>
                        <w:tblW w:w="106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Lights at EHS stadium 5-7 during winter season for a safe outdoor walk/run without automobile worr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etter connections between upper and lower count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icycle rental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iversify our reason for being a destination locatio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hort stay emergency shelter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mbol" w:hAnsi="Symbol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Symbol" w:hAnsi="Symbol"/>
                                <w:color w:val="000000"/>
                              </w:rPr>
                              <w:t>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etter/more public TV and radio acces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rug rehab services for youth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istribution of resources-upper county is left out in the cold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egional library distric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omething? Someone’s? To visit/monitor senior choosing? To live alone in an undesirable environmen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p Activity Station:</w:t>
      </w:r>
    </w:p>
    <w:p>
      <w:pPr>
        <w:pStyle w:val="Normal"/>
        <w:rPr/>
      </w:pPr>
      <w:r>
        <w:rPr/>
        <w:t>We do not have used the situs address data that we collected here, yet in the Assessment proces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222250</wp:posOffset>
            </wp:positionV>
            <wp:extent cx="5677535" cy="3190240"/>
            <wp:effectExtent l="0" t="0" r="0" b="0"/>
            <wp:wrapTight wrapText="bothSides">
              <wp:wrapPolygon edited="0">
                <wp:start x="-19" y="0"/>
                <wp:lineTo x="-19" y="21567"/>
                <wp:lineTo x="21597" y="21567"/>
                <wp:lineTo x="21597" y="0"/>
                <wp:lineTo x="-19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00:00Z</dcterms:created>
  <dc:creator>sarah.bedsaul</dc:creator>
  <dc:description/>
  <cp:keywords/>
  <dc:language>en-US</dc:language>
  <cp:lastModifiedBy>Robin Read</cp:lastModifiedBy>
  <cp:lastPrinted>2012-03-07T11:17:00Z</cp:lastPrinted>
  <dcterms:modified xsi:type="dcterms:W3CDTF">2012-03-20T22:23:00Z</dcterms:modified>
  <cp:revision>13</cp:revision>
  <dc:subject/>
  <dc:title/>
</cp:coreProperties>
</file>