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odel and Evidence-Based Public Health Programs and Policy Websit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1.201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93"/>
        <w:gridCol w:w="2828"/>
        <w:gridCol w:w="1237"/>
        <w:gridCol w:w="634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ganiz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bsite UR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i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orities Addressed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Guide to Community Preventive Servic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thecommunityguide.org/index.htm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des evidence-based recommendations using a scientific systematic review process to evaluate public health intervention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ntal health, Obesity &amp; Substance abuse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terventions reviewed by task force—look at relevance &amp; economic plausibility and possible barriers of interven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eviewed interventions divided by topic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DC involvemen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Easy to navigate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Association of County &amp; City Health Official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naccho.org/topics/modelpractices/database/index.cf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atabase comprised of model practices that deal with community health, environmental health, public health infrastructure &amp; systems, and public health preparednes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, Obesity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rge databa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‘Promising practice’ can be searched by state, type, year and/or keywo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ategorized as a model or a promising mod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Notes intervention’s responsiveness, innovation, sustainability, community involvement, etc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ery easy to navigate and well organized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Evidence for Policy and Practice Information and Co-ordination Centr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eppi.ioe.ac.uk/cms/Default.aspx?tabid=5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ffer reliable research findings based on systematic reviews in both the social science and public policy realm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, Obesity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niversity of Lond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views found by topic or using chronological li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hort summaries with both  ineffective and beneficial findings provided for each to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Easy to navigate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ners in Information Access for the Public Health Workforc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phpartners.org/hp2020/index.htm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ows for research on published literature related to the Healthy People 2020 topics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, Obesity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nnects Health People 2012 objectives to related PubMed peer-reviewed publica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ganized by to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Geared toward gathering empirical 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asy to navigate but not as beneficial for reviewed interventions or policies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w Tactics in Human Right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newtactics.org/en/tactic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motes innovativeness and provides reviews of mostly community-level interventions hat have worked in communities throughout the world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, Obesity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Based on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human rights issu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i.e. how to share critical info, strengthening individuals and communities, etc)- some not applicab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an by category: prevention, restoration, intervention and building human rights cultures &amp; institutio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vides more quantitative evidence-based metho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Reviews easy to comprehend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HSA’s National Registry of Evidence-based Programs and Practices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nrepp.samhsa.gov/Index.asp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REPP is a database that allows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mental heal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substance abu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terventions to be posted and reviewed by individuals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, Obesity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ll interventions that have been rated/reviewed by individuals—but not all reviewe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imited amount of publica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vailable ‘compare option’, which allows multiple reviews to be organized side by side based on outcomes, ages, race/ethnicities and setting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asy to navigate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Community Tool Bo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ctb.ku.edu/en/promisingapproach/Databases_Best_Practices.asp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nks to an extensive amount of databases of best practices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, Obesity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ist of websites that provide evidence-based interven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asy to navig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tarts with generalized health- related databases and also has topic-specific intervention sit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Very helpful!!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Center of Excellence—for Training and Research Transla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center-trt.org/index.cf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esigned to support the planning, implementation, and the evaluation of evidence-supported nutrition, physical activity and obesity prevention interventions.”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esity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ffers both research-tested and practice-tested interven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Has webinar ser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ovided interventions are well summarized and organiz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ood options!!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 National Library of Medicine National—National institutes of Health-- PubM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ncbi.nlm.nih.gov/pubmed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ludes MANY pieces of literature from multiple sources. Can be used to find a wide variety of studies, interventions and tested program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, Obesity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ery easy to navig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llows for related articles to be fou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earch by title, key words, subject, author, etc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Not all peer-reviewed citations, but empirical and evidence-base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ot all interventions/articles/reviews in full tex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Free databas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Very easy to navigate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linePl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nlm.nih.gov/medlineplus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 as part of the U.S. National Library of Medicine, much like PubMe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, Obesity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ike PubM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ccess to thousands of studi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any interventions can be searched for, depending on subject, keywords, etc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Free database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Works for Health—‘Policies and Programs to Improve Wisconsin’s Health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hatworksforhealth.wisc.edu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s as an evidence-based resource to supply a database of scientifically proven and expert approved policies and programs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esity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uggested programs are Wisconsin specifi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Search by category—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Diet and exerci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ction applicabl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omewhat easy to navig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rganized by type of policy/program, evidence rating and who the decision maker is for the specific progr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ovides citations for each selected type of program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s for Disease Control and Preven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apps.nccd.cdc.gov/dach_chaps/Default/index.asp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ides ability to plan for implementation and evaluation of community health interventions and programs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, Obesity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stly focused on chronic disease and health disparity issues, but there is available literature on the three focus sect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eliable sour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arch by to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Not all articles/journals are relevant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cohol and Alcohol Problems Science Databse—NIAA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etoh.niaaa.nih.gov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atabase focused on information pertaining to alcohol research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tance (alcohol)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an search by keywords, author, subject, etc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Easy to navigat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ovides many ‘hits’ on searche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lcohol- specific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Cochrane Librar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thecochranelibrary.com/view/0/index.htm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bination of seven individual databases and is intended to provide evidence to inform healthcare decision-making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, Obesity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Organized by topic/ search by categor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ystematic review sour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rge database &amp; wide range of topics and interven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asy to navigate and organized we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ery beneficial source!!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cy for Healthcare Research and Quality—‘Advancing Excellence in Health Care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  <w:u w:val="none"/>
                </w:rPr>
                <w:t>http://www.ahrq.gov/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)http://www.innovations.ahrq.gov/innovations_qualitytools.aspx?categoryID=54805&amp;taxonomyID=548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ims to improve the quality, safety, efficiency, and effectiveness of health care for all Americans.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, Obesity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ot organized too we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an search by topic (under ‘Browse’ button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Appears to offer more on current research on illnesses/issues vs. current interventio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ell organize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vides sources for all three topic are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More to offer than the evidence-based practice center portion of the site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eprints for Violence Preven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colorado.edu/cspv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ms to provide resources surrounding the causes and prevention of viol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Not too applicable, but possible outlet for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substance abus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possibly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mental heal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lated programs &amp; publicat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ooks to focus on interventions at the youth leve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ossible for secondary research (sub-topics of above priorities)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California Evidence-Based Clearinghouse for Child Welfare (CEBC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cebc4cw.org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ides child welfare related programs to inform the community about the research evidence for programs used or marketed in California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tes programs on scale 1- 5/NA: (1) Well-supported by research evidence to (5) Concerning practice, and (NR) Not able to be rated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ell organized &amp; easy to navig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arch by topic area or by specific progra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Programs focused on children, adolescent but some also for adults </w:t>
            </w:r>
          </w:p>
        </w:tc>
      </w:tr>
      <w:tr>
        <w:trPr>
          <w:trHeight w:val="188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d Youth Inf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findyouthinfo.gov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ms to promote the goal of positive, health outcomes for youth by create and supporting this site, identifying and disseminating promising and effective strategies and promoting enhanced collaborations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Site rates programs on a scale of 1-3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Focused on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you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gra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earch by keywor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rograms well organized and easy to comprehen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Good site for youth-based intervention/program opportunities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mising Practices Networ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promisingpractices.net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is site offers resources that are credible, research0based information on what works to improve the lives of children and families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, Obesity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ooks mainly at youth and family relationship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nking: (1) proven programs, (2) promising programs &amp; (3) other reviewed program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Easy to locate specific portions of interventions (ex: ‘outcome’ or ‘issues to consider’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an search but outcome area, topic, author, etc.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 Health Law Research—‘Making the case for Laws that Improve Health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publichealthlawresearch.org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initiative to promote effective regulatory, legal and policy solutions to improve public health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, Obesity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Not the easiest to navigate &amp; limited applicable information, but still a good outlet for policies that are currently in place, for example, ‘obesity prevention laws’ and ‘alcohol policy information systems’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Valuable for current practices in each are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lso provides funding opportunities (long-, short- and rapid- response funding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 Robert Wood Johnson Foundation program (like PHAB)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cial Programs The Work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evidencebasedprograms.org/wordpress/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eks to identify those social interventions shown in rigorous studies to produce sizable, sustained benefits to participants and/or society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al health, Obesity &amp; Substance abuse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Interventions organized by top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Ranking organization: from top to near top tier interven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an view complete intervention list with brief abstracts—very usefu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imited number of programs within this databas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rq.gov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17:00Z</dcterms:created>
  <dc:creator>DDAmore</dc:creator>
  <dc:description/>
  <cp:keywords/>
  <dc:language>en-US</dc:language>
  <cp:lastModifiedBy>DDAmore</cp:lastModifiedBy>
  <dcterms:modified xsi:type="dcterms:W3CDTF">2012-08-02T14:29:00Z</dcterms:modified>
  <cp:revision>42</cp:revision>
  <dc:subject/>
  <dc:title>Model and Evidence-Based Public Health Programs and Policy Websites</dc:title>
</cp:coreProperties>
</file>