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valuator Form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andemic Influenza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Tabletop Exercise Templat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drawing>
          <wp:inline distT="0" distB="0" distL="0" distR="0">
            <wp:extent cx="217106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1382395" cy="1202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. Focus Area: Business Continuity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 Evaluation Form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Exercise Name]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Exercise Date]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VE 1: Assess the community’s ability to maintain the functionality of essential public and private servi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ame: _________________________</w:t>
        <w:tab/>
        <w:tab/>
        <w:t>Agency: ____________________</w:t>
      </w:r>
    </w:p>
    <w:p>
      <w:pPr>
        <w:pStyle w:val="Normal"/>
        <w:rPr>
          <w:b/>
          <w:b/>
        </w:rPr>
      </w:pPr>
      <w:r>
        <w:rPr>
          <w:b/>
        </w:rPr>
        <w:t>Telephone: _____________________</w:t>
        <w:tab/>
        <w:tab/>
        <w:t xml:space="preserve">Email: </w:t>
        <w:softHyphen/>
        <w:softHyphen/>
        <w:softHyphen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>Exercise Location: _______________</w:t>
        <w:tab/>
        <w:tab/>
        <w:t xml:space="preserve">Dat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817"/>
        <w:gridCol w:w="800"/>
        <w:gridCol w:w="815"/>
      </w:tblGrid>
      <w:tr>
        <w:trPr>
          <w:trHeight w:val="257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erif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Y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/A</w:t>
            </w:r>
          </w:p>
        </w:tc>
      </w:tr>
      <w:tr>
        <w:trPr>
          <w:trHeight w:val="2741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Continuity plans are developed for government agencies, health care agencies and private infrastructure providers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Local essential services have been identified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 essential services have been prioritized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ing requirements for maintaining critical community functions have been identified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s exist to monitor in real-time the status of worker absenteeism and the impacts of absenteeism on critical functions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 making authority to modify and restrict the provision of services is clearly defined in response plans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unications protocols are developed to notify staff, partner agencies, and the public of any changes to available services.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 Evaluation Form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Exercise Name]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Exercise Date]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6120" w:leader="none"/>
          <w:tab w:val="left" w:pos="6300" w:leader="none"/>
        </w:tabs>
        <w:jc w:val="center"/>
        <w:rPr/>
      </w:pPr>
      <w:r>
        <w:rPr>
          <w:b/>
          <w:sz w:val="28"/>
          <w:szCs w:val="28"/>
        </w:rPr>
        <w:t>OBJECTIVE 2: Assess how department staff will be reassigned to fill minimum staffing needs for essential services and emergency response rol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ame: _________________________</w:t>
        <w:tab/>
        <w:tab/>
        <w:t>Agency: ____________________</w:t>
      </w:r>
    </w:p>
    <w:p>
      <w:pPr>
        <w:pStyle w:val="Normal"/>
        <w:rPr>
          <w:b/>
          <w:b/>
        </w:rPr>
      </w:pPr>
      <w:r>
        <w:rPr>
          <w:b/>
        </w:rPr>
        <w:t>Telephone: _____________________</w:t>
        <w:tab/>
        <w:tab/>
        <w:t xml:space="preserve">Email: </w:t>
        <w:softHyphen/>
        <w:softHyphen/>
        <w:softHyphen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>Exercise Location: _______________</w:t>
        <w:tab/>
        <w:tab/>
        <w:t xml:space="preserve">Dat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817"/>
        <w:gridCol w:w="800"/>
        <w:gridCol w:w="815"/>
      </w:tblGrid>
      <w:tr>
        <w:trPr>
          <w:trHeight w:val="257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erif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Y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/A</w:t>
            </w:r>
          </w:p>
        </w:tc>
      </w:tr>
      <w:tr>
        <w:trPr>
          <w:trHeight w:val="2741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taff are cross trained on essential functions (e.g. phone systems, computer work, etc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alternate duty assignments for staff have been established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mployee Reassignment plan developed and tested for efficiency (2 hours or less to report and fill post in test time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mployee proficiency in new assignment is evaluated (skills gap analysis) and additional training implemented if necessary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 Evaluation Form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Exercise Name]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Exercise Date]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6120" w:leader="none"/>
          <w:tab w:val="left" w:pos="6300" w:leader="none"/>
        </w:tabs>
        <w:jc w:val="center"/>
        <w:rPr/>
      </w:pPr>
      <w:r>
        <w:rPr>
          <w:b/>
          <w:sz w:val="28"/>
          <w:szCs w:val="28"/>
        </w:rPr>
        <w:t>OBJECTIVE 3: Assess the community’s ability to ensure the availability of essential goods and supplies over the length of a pandemic wa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ame: _________________________</w:t>
        <w:tab/>
        <w:tab/>
        <w:t>Agency: ____________________</w:t>
      </w:r>
    </w:p>
    <w:p>
      <w:pPr>
        <w:pStyle w:val="Normal"/>
        <w:rPr>
          <w:b/>
          <w:b/>
        </w:rPr>
      </w:pPr>
      <w:r>
        <w:rPr>
          <w:b/>
        </w:rPr>
        <w:t>Telephone: _____________________</w:t>
        <w:tab/>
        <w:tab/>
        <w:t xml:space="preserve">Email: </w:t>
        <w:softHyphen/>
        <w:softHyphen/>
        <w:softHyphen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>Exercise Location: _______________</w:t>
        <w:tab/>
        <w:tab/>
        <w:t xml:space="preserve">Dat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817"/>
        <w:gridCol w:w="800"/>
        <w:gridCol w:w="815"/>
      </w:tblGrid>
      <w:tr>
        <w:trPr>
          <w:trHeight w:val="257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erif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Y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/A</w:t>
            </w:r>
          </w:p>
        </w:tc>
      </w:tr>
      <w:tr>
        <w:trPr>
          <w:trHeight w:val="2741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 goods and supplies relied upon by local government agencies such as fuel (transit), medical equipment (health), and others have been identified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s identify essential goods and supplies that are kept in short supply and/or rely on regular re-supply shipments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and alternate vendors for essential goods and supplies are identified in business continuity plans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s to help ensure the availability of supplies have been established, signed, and filed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information for resources is documented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Plans for stockpiling a minimum level of essential goods and supplies have been developed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s are developed for informing the public as to the current availability of essential supplies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 Evaluation Form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Exercise Name]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Exercise Date]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6120" w:leader="none"/>
          <w:tab w:val="left" w:pos="6300" w:leader="none"/>
        </w:tabs>
        <w:jc w:val="center"/>
        <w:rPr/>
      </w:pPr>
      <w:r>
        <w:rPr>
          <w:b/>
          <w:sz w:val="28"/>
          <w:szCs w:val="28"/>
        </w:rPr>
        <w:t>OBJECTIVE 4: Assess the agency’s ability to identify and mobilize volunteers in support of business continuity pla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ame: _________________________</w:t>
        <w:tab/>
        <w:tab/>
        <w:t>Agency: ____________________</w:t>
      </w:r>
    </w:p>
    <w:p>
      <w:pPr>
        <w:pStyle w:val="Normal"/>
        <w:rPr>
          <w:b/>
          <w:b/>
        </w:rPr>
      </w:pPr>
      <w:r>
        <w:rPr>
          <w:b/>
        </w:rPr>
        <w:t>Telephone: _____________________</w:t>
        <w:tab/>
        <w:tab/>
        <w:t xml:space="preserve">Email: </w:t>
        <w:softHyphen/>
        <w:softHyphen/>
        <w:softHyphen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>Exercise Location: _______________</w:t>
        <w:tab/>
        <w:tab/>
        <w:t xml:space="preserve">Dat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817"/>
        <w:gridCol w:w="800"/>
        <w:gridCol w:w="815"/>
      </w:tblGrid>
      <w:tr>
        <w:trPr>
          <w:trHeight w:val="257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erif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Y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/A</w:t>
            </w:r>
          </w:p>
        </w:tc>
      </w:tr>
      <w:tr>
        <w:trPr>
          <w:trHeight w:val="2741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cal Medical Reserve Corps or similar program has been developed and includes medical and non-medical roles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gency has identified specific non-medical roles that volunteers could perform during a pandemic to augment local staff and maintain essential functions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Liability and labor issues involved with utilizing volunteers during emergency events have been identified and mitigated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agency has plans for, receiving and processing offers of assistance by volunteers during a pandemic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 Evaluation Form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Exercise Name]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Exercise Date]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6120" w:leader="none"/>
          <w:tab w:val="left" w:pos="6300" w:leader="none"/>
        </w:tabs>
        <w:jc w:val="center"/>
        <w:rPr/>
      </w:pPr>
      <w:r>
        <w:rPr>
          <w:b/>
          <w:sz w:val="28"/>
          <w:szCs w:val="28"/>
        </w:rPr>
        <w:t>OBJECTIVE 5: Describe how your continuity plan integrates with a communication strategy to inform the public about reduction in servi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ame: _________________________</w:t>
        <w:tab/>
        <w:tab/>
        <w:t>Agency: ____________________</w:t>
      </w:r>
    </w:p>
    <w:p>
      <w:pPr>
        <w:pStyle w:val="Normal"/>
        <w:rPr>
          <w:b/>
          <w:b/>
        </w:rPr>
      </w:pPr>
      <w:r>
        <w:rPr>
          <w:b/>
        </w:rPr>
        <w:t>Telephone: _____________________</w:t>
        <w:tab/>
        <w:tab/>
        <w:t xml:space="preserve">Email: </w:t>
        <w:softHyphen/>
        <w:softHyphen/>
        <w:softHyphen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>Exercise Location: _______________</w:t>
        <w:tab/>
        <w:tab/>
        <w:t xml:space="preserve">Dat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817"/>
        <w:gridCol w:w="800"/>
        <w:gridCol w:w="815"/>
      </w:tblGrid>
      <w:tr>
        <w:trPr>
          <w:trHeight w:val="257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erif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Y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/A</w:t>
            </w:r>
          </w:p>
        </w:tc>
      </w:tr>
      <w:tr>
        <w:trPr>
          <w:trHeight w:val="2741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 Plans are written and accessible to staff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s plans exist and are accessible to staff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and external communications stakeholders have been identified (key media contacts, internal PIO, internal web publisher, PR department or agency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sages have been developed pre-event along with the identification of subject matter experts and senior staff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s are disseminated externally and internally via appropriate channels in a timely manner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 Evaluation Form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Exercise Name]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Exercise Date]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6120" w:leader="none"/>
          <w:tab w:val="left" w:pos="6300" w:leader="none"/>
        </w:tabs>
        <w:jc w:val="center"/>
        <w:rPr/>
      </w:pPr>
      <w:r>
        <w:rPr>
          <w:b/>
          <w:sz w:val="28"/>
          <w:szCs w:val="28"/>
        </w:rPr>
        <w:t>OBJECTIVE 6: Assess the adequacy of human resource policies to address the consequences of a pandem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ame: _________________________</w:t>
        <w:tab/>
        <w:tab/>
        <w:t>Agency: ____________________</w:t>
      </w:r>
    </w:p>
    <w:p>
      <w:pPr>
        <w:pStyle w:val="Normal"/>
        <w:rPr>
          <w:b/>
          <w:b/>
        </w:rPr>
      </w:pPr>
      <w:r>
        <w:rPr>
          <w:b/>
        </w:rPr>
        <w:t>Telephone: _____________________</w:t>
        <w:tab/>
        <w:tab/>
        <w:t xml:space="preserve">Email: </w:t>
        <w:softHyphen/>
        <w:softHyphen/>
        <w:softHyphen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>Exercise Location: _______________</w:t>
        <w:tab/>
        <w:tab/>
        <w:t xml:space="preserve">Dat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545"/>
        <w:gridCol w:w="775"/>
        <w:gridCol w:w="746"/>
        <w:gridCol w:w="781"/>
      </w:tblGrid>
      <w:tr>
        <w:trPr>
          <w:trHeight w:val="257" w:hRule="atLeast"/>
        </w:trPr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erif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Ye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/A</w:t>
            </w:r>
          </w:p>
        </w:tc>
      </w:tr>
      <w:tr>
        <w:trPr>
          <w:trHeight w:val="2741" w:hRule="atLeast"/>
        </w:trPr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ies exist to ensure that payroll continues to be delivered to employees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5" w:hRule="atLeast"/>
        </w:trPr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iderations are made to account for the potential for the exhaustion of earned time (sick time, etc) due to caring for self and family members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s to are in place to facilitate alternate work strategies (including legal and administrative implications: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80" w:hanging="0"/>
              <w:rPr/>
            </w:pPr>
            <w:r>
              <w:rPr/>
            </w:r>
          </w:p>
          <w:p>
            <w:pPr>
              <w:pStyle w:val="Normal"/>
              <w:ind w:left="2880" w:hanging="0"/>
              <w:rPr/>
            </w:pPr>
            <w:r>
              <w:rPr/>
            </w:r>
          </w:p>
          <w:p>
            <w:pPr>
              <w:pStyle w:val="Normal"/>
              <w:ind w:left="2880" w:hanging="0"/>
              <w:rPr/>
            </w:pPr>
            <w:r>
              <w:rPr/>
            </w:r>
          </w:p>
          <w:p>
            <w:pPr>
              <w:pStyle w:val="Normal"/>
              <w:ind w:left="2880" w:hanging="0"/>
              <w:rPr/>
            </w:pPr>
            <w:r>
              <w:rPr/>
            </w:r>
          </w:p>
          <w:p>
            <w:pPr>
              <w:pStyle w:val="Normal"/>
              <w:ind w:left="2880" w:hanging="0"/>
              <w:rPr/>
            </w:pPr>
            <w:r>
              <w:rPr/>
            </w:r>
          </w:p>
          <w:p>
            <w:pPr>
              <w:pStyle w:val="Normal"/>
              <w:ind w:left="2880" w:hanging="0"/>
              <w:rPr/>
            </w:pPr>
            <w:r>
              <w:rPr/>
            </w:r>
          </w:p>
          <w:p>
            <w:pPr>
              <w:pStyle w:val="Normal"/>
              <w:ind w:left="28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/>
            </w:pPr>
            <w:r>
              <w:rPr/>
              <w:t xml:space="preserve">Telecommuting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/>
            </w:pPr>
            <w:r>
              <w:rPr/>
              <w:t>Alternate work site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/>
            </w:pPr>
            <w:r>
              <w:rPr/>
              <w:t>Alternate work schedule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b/>
                <w:b/>
                <w:i/>
                <w:i/>
              </w:rPr>
            </w:pPr>
            <w:r>
              <w:rPr/>
              <w:t>Others (list)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5" w:hRule="atLeast"/>
        </w:trPr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5" w:hRule="atLeast"/>
        </w:trPr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s are in place to assess the need to implement reduction in workforce measures to account for reduced services and revenues over an extended period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3" w:hRule="atLeast"/>
        </w:trPr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place policies are developed that define the circumstances under which managers may send ill employees home and authorize recovered employees to return to the workplace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3" w:hRule="atLeast"/>
        </w:trPr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s for educating staff regarding HR policy changes that may be implemented during a pandemic have been developed and are ready for implementation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I. Focus Area: Community Contain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 Evaluation Form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Exercise Name]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Exercise Date]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VE 1: Describe various community containment strateg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ame: _________________________</w:t>
        <w:tab/>
        <w:tab/>
        <w:t>Agency: ____________________</w:t>
      </w:r>
    </w:p>
    <w:p>
      <w:pPr>
        <w:pStyle w:val="Normal"/>
        <w:rPr>
          <w:b/>
          <w:b/>
        </w:rPr>
      </w:pPr>
      <w:r>
        <w:rPr>
          <w:b/>
        </w:rPr>
        <w:t>Telephone: _____________________</w:t>
        <w:tab/>
        <w:tab/>
        <w:t xml:space="preserve">Email: </w:t>
        <w:softHyphen/>
        <w:softHyphen/>
        <w:softHyphen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>Exercise Location: _______________</w:t>
        <w:tab/>
        <w:tab/>
        <w:t xml:space="preserve">Dat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817"/>
        <w:gridCol w:w="800"/>
        <w:gridCol w:w="815"/>
      </w:tblGrid>
      <w:tr>
        <w:trPr>
          <w:trHeight w:val="257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erif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Y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/A</w:t>
            </w:r>
          </w:p>
        </w:tc>
      </w:tr>
      <w:tr>
        <w:trPr>
          <w:trHeight w:val="2741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munity containment plan exists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ies are aware of existing community containment planning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ies are in agreement with current community containment plans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esumed benefits, limitations and consequences of community containment strategies are understood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istinction between pharmaceutical and non-pharmaceutical interventions is understood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 Evaluation Form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Exercise Name]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Exercise Date]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6120" w:leader="none"/>
          <w:tab w:val="left" w:pos="63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OBJECTIVE 2: Identify the legal authority to issue community containment orders and assess the collaboration needed to implement and enforce that dec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: _________________________</w:t>
        <w:tab/>
        <w:tab/>
        <w:t>Agency: ____________________</w:t>
      </w:r>
    </w:p>
    <w:p>
      <w:pPr>
        <w:pStyle w:val="Normal"/>
        <w:rPr>
          <w:b/>
          <w:b/>
        </w:rPr>
      </w:pPr>
      <w:r>
        <w:rPr>
          <w:b/>
        </w:rPr>
        <w:t>Telephone: _____________________</w:t>
        <w:tab/>
        <w:tab/>
        <w:t xml:space="preserve">Email: </w:t>
        <w:softHyphen/>
        <w:softHyphen/>
        <w:softHyphen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>Exercise Location: _______________</w:t>
        <w:tab/>
        <w:tab/>
        <w:t xml:space="preserve">Dat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817"/>
        <w:gridCol w:w="800"/>
        <w:gridCol w:w="815"/>
      </w:tblGrid>
      <w:tr>
        <w:trPr>
          <w:trHeight w:val="257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erif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Y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/A</w:t>
            </w:r>
          </w:p>
        </w:tc>
      </w:tr>
      <w:tr>
        <w:trPr>
          <w:trHeight w:val="2741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authority exists for public health to issue community containment orders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ies involved understand the principles of community containment versus isolation and quarantine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otocol exists for decision-making related to implementing community containment measures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Protocols exist for enforcing community containment measures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 Evaluation Form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Exercise Name]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Exercise Date]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VE 3: Identify the information needed to implement community containment measu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ame: _________________________</w:t>
        <w:tab/>
        <w:tab/>
        <w:t>Agency: ____________________</w:t>
      </w:r>
    </w:p>
    <w:p>
      <w:pPr>
        <w:pStyle w:val="Normal"/>
        <w:rPr>
          <w:b/>
          <w:b/>
        </w:rPr>
      </w:pPr>
      <w:r>
        <w:rPr>
          <w:b/>
        </w:rPr>
        <w:t>Telephone: _____________________</w:t>
        <w:tab/>
        <w:tab/>
        <w:t xml:space="preserve">Email: </w:t>
        <w:softHyphen/>
        <w:softHyphen/>
        <w:softHyphen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>Exercise Location: _______________</w:t>
        <w:tab/>
        <w:tab/>
        <w:t xml:space="preserve">Dat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817"/>
        <w:gridCol w:w="800"/>
        <w:gridCol w:w="815"/>
      </w:tblGrid>
      <w:tr>
        <w:trPr>
          <w:trHeight w:val="257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erif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Y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/A</w:t>
            </w:r>
          </w:p>
        </w:tc>
      </w:tr>
      <w:tr>
        <w:trPr>
          <w:trHeight w:val="2741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requirements needed to implement community containment strategies are clearly defined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stakeholders are aware of information needs for community containment decision-making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stakeholders are in agreement on information requirements for community containment decision-making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Plans and protocols exist for the collection of information necessary for community containment decision-making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 Evaluation Form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Exercise Name]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Exercise Date]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6120" w:leader="none"/>
          <w:tab w:val="left" w:pos="6300" w:leader="none"/>
        </w:tabs>
        <w:jc w:val="center"/>
        <w:rPr/>
      </w:pPr>
      <w:r>
        <w:rPr>
          <w:b/>
          <w:sz w:val="28"/>
          <w:szCs w:val="28"/>
        </w:rPr>
        <w:t xml:space="preserve">OBJECTIVE 4: Evaluate the ability to deliver consistent and coordinated messages to the public regarding community containment measur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ame: _________________________</w:t>
        <w:tab/>
        <w:tab/>
        <w:t>Agency: ____________________</w:t>
      </w:r>
    </w:p>
    <w:p>
      <w:pPr>
        <w:pStyle w:val="Normal"/>
        <w:rPr>
          <w:b/>
          <w:b/>
        </w:rPr>
      </w:pPr>
      <w:r>
        <w:rPr>
          <w:b/>
        </w:rPr>
        <w:t>Telephone: _____________________</w:t>
        <w:tab/>
        <w:tab/>
        <w:t xml:space="preserve">Email: </w:t>
        <w:softHyphen/>
        <w:softHyphen/>
        <w:softHyphen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>Exercise Location: _______________</w:t>
        <w:tab/>
        <w:tab/>
        <w:t xml:space="preserve">Dat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817"/>
        <w:gridCol w:w="800"/>
        <w:gridCol w:w="815"/>
      </w:tblGrid>
      <w:tr>
        <w:trPr>
          <w:trHeight w:val="257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erif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Y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/A</w:t>
            </w:r>
          </w:p>
        </w:tc>
      </w:tr>
      <w:tr>
        <w:trPr>
          <w:trHeight w:val="2741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identify how decisions regarding community containment will be communicated to the public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s have been pre-developed to assist in communicating community containment strategies with the public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public education strategies and campaigns have been established and have been tailored toward specific populations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Measurement tools have been identified in order to assess the effectiveness of public education strategies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 Evaluation Form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Exercise Name]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Exercise Date]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VE 5: Assess the ability to communicate community containment measures to populations with special need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ame: _________________________</w:t>
        <w:tab/>
        <w:tab/>
        <w:t>Agency: ____________________</w:t>
      </w:r>
    </w:p>
    <w:p>
      <w:pPr>
        <w:pStyle w:val="Normal"/>
        <w:rPr>
          <w:b/>
          <w:b/>
        </w:rPr>
      </w:pPr>
      <w:r>
        <w:rPr>
          <w:b/>
        </w:rPr>
        <w:t>Telephone: _____________________</w:t>
        <w:tab/>
        <w:tab/>
        <w:t xml:space="preserve">Email: </w:t>
        <w:softHyphen/>
        <w:softHyphen/>
        <w:softHyphen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>Exercise Location: _______________</w:t>
        <w:tab/>
        <w:tab/>
        <w:t xml:space="preserve">Dat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817"/>
        <w:gridCol w:w="800"/>
        <w:gridCol w:w="815"/>
      </w:tblGrid>
      <w:tr>
        <w:trPr>
          <w:trHeight w:val="257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erif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Y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/A</w:t>
            </w:r>
          </w:p>
        </w:tc>
      </w:tr>
      <w:tr>
        <w:trPr>
          <w:trHeight w:val="2741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tions with special needs are defined and identified in the jurisdiction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is a list of contacts for groups that work with populations with special needs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y for communicating with populations with special needs is clearly defined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with populations with special needs is incorporated into a centralized public information dissemination process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 Evaluation Form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Exercise Name]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Exercise Date]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VE 6: Identify how community containment strategies will affect various sectors of the commun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ame: _________________________</w:t>
        <w:tab/>
        <w:tab/>
        <w:t>Agency: ____________________</w:t>
      </w:r>
    </w:p>
    <w:p>
      <w:pPr>
        <w:pStyle w:val="Normal"/>
        <w:rPr>
          <w:b/>
          <w:b/>
        </w:rPr>
      </w:pPr>
      <w:r>
        <w:rPr>
          <w:b/>
        </w:rPr>
        <w:t>Telephone: _____________________</w:t>
        <w:tab/>
        <w:tab/>
        <w:t xml:space="preserve">Email: </w:t>
        <w:softHyphen/>
        <w:softHyphen/>
        <w:softHyphen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>Exercise Location: _______________</w:t>
        <w:tab/>
        <w:tab/>
        <w:t xml:space="preserve">Dat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817"/>
        <w:gridCol w:w="800"/>
        <w:gridCol w:w="815"/>
      </w:tblGrid>
      <w:tr>
        <w:trPr>
          <w:trHeight w:val="257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erif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Y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/A</w:t>
            </w:r>
          </w:p>
        </w:tc>
      </w:tr>
      <w:tr>
        <w:trPr>
          <w:trHeight w:val="2741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mpact of community containment strategies is understood and accounted for in planning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sms exist for monitoring the impact of community containment strategies on various sectors of the community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y for monitoring the impact of community containment strategy is clearly defined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Planning exists to make adjustments to community containment strategies based on their impact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II. Focus Area: Epidemiology and Surveilla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 Evaluation Form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Exercise Name]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Exercise Date]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9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VE 1: Identify reasons for gathering epidemiological data throughout a pandem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ame: _________________________</w:t>
        <w:tab/>
        <w:tab/>
        <w:t>Agency: ____________________</w:t>
      </w:r>
    </w:p>
    <w:p>
      <w:pPr>
        <w:pStyle w:val="Normal"/>
        <w:rPr>
          <w:b/>
          <w:b/>
        </w:rPr>
      </w:pPr>
      <w:r>
        <w:rPr>
          <w:b/>
        </w:rPr>
        <w:t>Telephone: _____________________</w:t>
        <w:tab/>
        <w:tab/>
        <w:t xml:space="preserve">Email: </w:t>
        <w:softHyphen/>
        <w:softHyphen/>
        <w:softHyphen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>Exercise Location: _______________</w:t>
        <w:tab/>
        <w:tab/>
        <w:t xml:space="preserve">Dat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817"/>
        <w:gridCol w:w="800"/>
        <w:gridCol w:w="815"/>
      </w:tblGrid>
      <w:tr>
        <w:trPr>
          <w:trHeight w:val="257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erif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Y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/A</w:t>
            </w:r>
          </w:p>
        </w:tc>
      </w:tr>
      <w:tr>
        <w:trPr>
          <w:trHeight w:val="2741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s for collecting and using epidemiology/surveillance data throughout a pandemic exist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can describe the utilization of epidemiology/surveillance data to detect pandemic activity within the jurisdiction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se of epidemiology/surveillance date to describe populations at risk is understood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se of epidemiology/surveillance data to determine the status of a pandemic is understood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 Evaluation Form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Exercise Name]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Exercise Date]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VE 2: Assess the coordination of surveillance activities between stake holders (including state and federal authoritie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ame: _________________________</w:t>
        <w:tab/>
        <w:tab/>
        <w:t>Agency: ____________________</w:t>
      </w:r>
    </w:p>
    <w:p>
      <w:pPr>
        <w:pStyle w:val="Normal"/>
        <w:rPr>
          <w:b/>
          <w:b/>
        </w:rPr>
      </w:pPr>
      <w:r>
        <w:rPr>
          <w:b/>
        </w:rPr>
        <w:t>Telephone: _____________________</w:t>
        <w:tab/>
        <w:tab/>
        <w:t xml:space="preserve">Email: </w:t>
        <w:softHyphen/>
        <w:softHyphen/>
        <w:softHyphen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>Exercise Location: _______________</w:t>
        <w:tab/>
        <w:tab/>
        <w:t xml:space="preserve">Dat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817"/>
        <w:gridCol w:w="800"/>
        <w:gridCol w:w="815"/>
      </w:tblGrid>
      <w:tr>
        <w:trPr>
          <w:trHeight w:val="257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erif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Y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/A</w:t>
            </w:r>
          </w:p>
        </w:tc>
      </w:tr>
      <w:tr>
        <w:trPr>
          <w:trHeight w:val="2741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eillance systems are in place and utilized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s to augment epidemiological investigations and surveillance systems during a pandemic are in place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ing requirements are consistent and understood among healthcare providers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Reporting points are standardized through reporting forms or other devices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 Evaluation Form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Exercise Name]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Exercise Date]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VE 3: Assess the ability of healthcare to provide data (reported cases, etc) to public healt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ame: _________________________</w:t>
        <w:tab/>
        <w:tab/>
        <w:t>Agency: ____________________</w:t>
      </w:r>
    </w:p>
    <w:p>
      <w:pPr>
        <w:pStyle w:val="Normal"/>
        <w:rPr>
          <w:b/>
          <w:b/>
        </w:rPr>
      </w:pPr>
      <w:r>
        <w:rPr>
          <w:b/>
        </w:rPr>
        <w:t>Telephone: _____________________</w:t>
        <w:tab/>
        <w:tab/>
        <w:t xml:space="preserve">Email: </w:t>
        <w:softHyphen/>
        <w:softHyphen/>
        <w:softHyphen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>Exercise Location: _______________</w:t>
        <w:tab/>
        <w:tab/>
        <w:t xml:space="preserve">Dat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817"/>
        <w:gridCol w:w="800"/>
        <w:gridCol w:w="815"/>
      </w:tblGrid>
      <w:tr>
        <w:trPr>
          <w:trHeight w:val="257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erif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Y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/A</w:t>
            </w:r>
          </w:p>
        </w:tc>
      </w:tr>
      <w:tr>
        <w:trPr>
          <w:trHeight w:val="2741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porting representative and back-ups are identified for each organization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ing providers have a point of contact and back-up contacts at the health department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ing forms and other information are readily available to providers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Mechanisms for regular communication between the public health agency and provider organizations exist and are utilized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 Evaluation Form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Exercise Name]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Exercise Date]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VE 4: Describe how public health would disseminate critical information to healthcare provid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ame: _________________________</w:t>
        <w:tab/>
        <w:tab/>
        <w:t>Agency: ____________________</w:t>
      </w:r>
    </w:p>
    <w:p>
      <w:pPr>
        <w:pStyle w:val="Normal"/>
        <w:rPr>
          <w:b/>
          <w:b/>
        </w:rPr>
      </w:pPr>
      <w:r>
        <w:rPr>
          <w:b/>
        </w:rPr>
        <w:t>Telephone: _____________________</w:t>
        <w:tab/>
        <w:tab/>
        <w:t xml:space="preserve">Email: </w:t>
        <w:softHyphen/>
        <w:softHyphen/>
        <w:softHyphen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>Exercise Location: _______________</w:t>
        <w:tab/>
        <w:tab/>
        <w:t xml:space="preserve">Dat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817"/>
        <w:gridCol w:w="800"/>
        <w:gridCol w:w="815"/>
      </w:tblGrid>
      <w:tr>
        <w:trPr>
          <w:trHeight w:val="257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erif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Y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/A</w:t>
            </w:r>
          </w:p>
        </w:tc>
      </w:tr>
      <w:tr>
        <w:trPr>
          <w:trHeight w:val="2741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ndant communication systems are in place and utilized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back mechanisms are in place to assure the receipt of messages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care facilities have means of internal distribution of information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Local public health has up-to-date information on healthcare providers, and vice-versa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. Focus Area: Business Continuity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I. Focus Area: Community Containment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II. Focus Area: Epidemiology and Surveillance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40"/>
        <w:szCs w:val="40"/>
      </w:rPr>
    </w:pPr>
    <w:r>
      <w:rPr>
        <w:b/>
        <w:color w:val="FF0000"/>
        <w:sz w:val="40"/>
        <w:szCs w:val="40"/>
      </w:rPr>
    </w:r>
  </w:p>
  <w:p>
    <w:pPr>
      <w:pStyle w:val="Header"/>
      <w:rPr>
        <w:b/>
        <w:b/>
        <w:color w:val="FF0000"/>
        <w:sz w:val="40"/>
        <w:szCs w:val="40"/>
      </w:rPr>
    </w:pPr>
    <w:r>
      <w:rPr>
        <w:b/>
        <w:color w:val="FF0000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0:22:00Z</dcterms:created>
  <dc:creator>JSchlegelmilch</dc:creator>
  <dc:description/>
  <cp:keywords/>
  <dc:language>en-US</dc:language>
  <cp:lastModifiedBy>Stephanie Howard</cp:lastModifiedBy>
  <cp:lastPrinted>2007-08-16T10:11:00Z</cp:lastPrinted>
  <dcterms:modified xsi:type="dcterms:W3CDTF">2007-11-02T20:22:00Z</dcterms:modified>
  <cp:revision>2</cp:revision>
  <dc:subject/>
  <dc:title>Pandemic Influenza</dc:title>
</cp:coreProperties>
</file>