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Strategy Development Matri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  <w:tc>
          <w:tcPr>
            <w:tcW w:w="234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Barriers</w:t>
            </w:r>
          </w:p>
        </w:tc>
        <w:tc>
          <w:tcPr>
            <w:tcW w:w="234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919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spacing w:lineRule="exact" w:line="240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06:00Z</dcterms:created>
  <dc:creator>Elizabeth M. Corso</dc:creator>
  <dc:description/>
  <cp:keywords/>
  <dc:language>en-US</dc:language>
  <cp:lastModifiedBy>Lisa Jacobs</cp:lastModifiedBy>
  <dcterms:modified xsi:type="dcterms:W3CDTF">2007-08-17T15:06:00Z</dcterms:modified>
  <cp:revision>2</cp:revision>
  <dc:subject/>
  <dc:title>Strategy Development Matrix</dc:title>
</cp:coreProperties>
</file>