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ategy Development Worksheet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ed on your review of the vision and strategic issues, what are the apparent goals?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2. </w:t>
        <w:tab/>
        <w:t xml:space="preserve">What broad alternatives might members of the public health system pursu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3. </w:t>
        <w:tab/>
        <w:t>What are the barriers to realizing these alternat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4. </w:t>
        <w:tab/>
        <w:t xml:space="preserve">What implementation details accompany each strategy alternati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919" w:footer="6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spacing w:lineRule="exact" w:line="24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ourier" w:hAnsi="Courier" w:cs="Courie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ourier" w:hAnsi="Courier" w:cs="Courie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Courier" w:hAnsi="Courier" w:cs="Courier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720" w:hanging="720"/>
      <w:outlineLvl w:val="0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5:04:00Z</dcterms:created>
  <dc:creator>Elizabeth M. Corso</dc:creator>
  <dc:description/>
  <cp:keywords/>
  <dc:language>en-US</dc:language>
  <cp:lastModifiedBy>Lisa Jacobs</cp:lastModifiedBy>
  <dcterms:modified xsi:type="dcterms:W3CDTF">2007-08-17T15:04:00Z</dcterms:modified>
  <cp:revision>2</cp:revision>
  <dc:subject/>
  <dc:title>Strategy Development Worksheet</dc:title>
</cp:coreProperties>
</file>