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Tip Sheet — Description of Terms Used in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bjective-Set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b/>
          <w:bCs/>
        </w:rPr>
        <w:t>Outcome Objective</w:t>
      </w:r>
      <w:r>
        <w:rPr/>
        <w:t xml:space="preserve"> – The level to which a health or LPHS problem should be reduced within a specified time perio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ong Ter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alistic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asurable</w:t>
      </w:r>
    </w:p>
    <w:p>
      <w:pPr>
        <w:pStyle w:val="Normal"/>
        <w:rPr/>
      </w:pPr>
      <w:r>
        <w:rPr/>
        <w:t xml:space="preserve">Outcome objectives should relate directly to strategic goals. These are statements about how much and when the program should affect the health or LPHS problem. </w:t>
      </w:r>
    </w:p>
    <w:p>
      <w:pPr>
        <w:pStyle w:val="Normal"/>
        <w:rPr/>
      </w:pPr>
      <w:r>
        <w:rPr/>
        <w:t xml:space="preserve">The desired outcome objective is the quantitative measurement of the health or systems problem at some future date and is something that the program can and should accomplish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i/>
          <w:iCs/>
        </w:rPr>
        <w:t>Example: By 2010, reported rubella incidence in the United States will be less than 500 cases per year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Impact Objectives</w:t>
      </w:r>
      <w:r>
        <w:rPr/>
        <w:t xml:space="preserve"> – The level to which a direct determinant or risk factor is expected to be reduced within a specified time perio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ermediate (1-5 year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alistic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easurable</w:t>
      </w:r>
    </w:p>
    <w:p>
      <w:pPr>
        <w:pStyle w:val="Normal"/>
        <w:rPr/>
      </w:pPr>
      <w:r>
        <w:rPr/>
        <w:t xml:space="preserve">Impact objectives relate directly to risk factors or determinants of the health or LPHS problem. These are statements about how much and when the program should affect the determinant. </w:t>
      </w:r>
    </w:p>
    <w:p>
      <w:pPr>
        <w:pStyle w:val="Normal"/>
        <w:rPr/>
      </w:pPr>
      <w:r>
        <w:rPr/>
        <w:t xml:space="preserve">Impact objectives are quantitative measurements of determinants at some future dat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i/>
          <w:iCs/>
        </w:rPr>
        <w:t>Example: 90 percent of the school age children in the United States will have been immunized against rubella by December 31, 2005</w:t>
      </w:r>
      <w:r>
        <w:rPr/>
        <w:t xml:space="preserve">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Process Objective</w:t>
      </w:r>
      <w:r>
        <w:rPr/>
        <w:t xml:space="preserve"> – Action statements aimed at affecting one or more of the contributing factors that influence the level of risk factors and determinan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rt term (usually one yea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alistic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easurable</w:t>
      </w:r>
    </w:p>
    <w:p>
      <w:pPr>
        <w:pStyle w:val="Normal"/>
        <w:rPr/>
      </w:pPr>
      <w:r>
        <w:rPr>
          <w:i/>
          <w:iCs/>
        </w:rPr>
        <w:t>Example: Increase the proportion of school districts that are effectively enforcing the school entry immunization law from 75 percent to 90 percent by October 31, 2002</w:t>
      </w:r>
      <w:r>
        <w:rPr/>
        <w:t xml:space="preserve">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13:00Z</dcterms:created>
  <dc:creator>Lisa Jacobs</dc:creator>
  <dc:description/>
  <cp:keywords/>
  <dc:language>en-US</dc:language>
  <cp:lastModifiedBy>Lisa Jacobs</cp:lastModifiedBy>
  <dcterms:modified xsi:type="dcterms:W3CDTF">2007-08-21T20:53:00Z</dcterms:modified>
  <cp:revision>3</cp:revision>
  <dc:subject/>
  <dc:title>Tip Sheet — Description of Terms Used in </dc:title>
</cp:coreProperties>
</file>