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Gisha" w:hAnsi="Gisha" w:cs="Gisha"/>
          <w:b/>
          <w:b/>
          <w:szCs w:val="24"/>
        </w:rPr>
      </w:pPr>
      <w:r>
        <w:rPr>
          <w:rFonts w:cs="Gisha" w:ascii="Gisha" w:hAnsi="Gisha"/>
          <w:b/>
          <w:szCs w:val="24"/>
        </w:rPr>
        <w:t>LETTER OF COMMITMENT</w:t>
      </w:r>
    </w:p>
    <w:p>
      <w:pPr>
        <w:pStyle w:val="Normal"/>
        <w:autoSpaceDE w:val="false"/>
        <w:spacing w:before="0" w:after="0"/>
        <w:rPr>
          <w:rFonts w:ascii="Gisha" w:hAnsi="Gisha" w:cs="Gisha"/>
          <w:b/>
          <w:b/>
          <w:szCs w:val="24"/>
        </w:rPr>
      </w:pPr>
      <w:r>
        <w:rPr>
          <w:rFonts w:cs="Gisha" w:ascii="Gisha" w:hAnsi="Gisha"/>
          <w:b/>
          <w:szCs w:val="24"/>
        </w:rPr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  <w:t xml:space="preserve">I, </w:t>
      </w:r>
      <w:r>
        <w:rPr>
          <w:rFonts w:cs="Gisha" w:ascii="Gisha" w:hAnsi="Gisha"/>
          <w:szCs w:val="24"/>
          <w:u w:val="single"/>
        </w:rPr>
        <w:tab/>
        <w:tab/>
        <w:tab/>
        <w:tab/>
        <w:tab/>
        <w:tab/>
        <w:t>,</w:t>
      </w:r>
      <w:r>
        <w:rPr>
          <w:rFonts w:cs="Gisha" w:ascii="Gisha" w:hAnsi="Gisha"/>
          <w:szCs w:val="24"/>
        </w:rPr>
        <w:t xml:space="preserve"> have had the opportunity to read and understand the Community Health Improvement Process project charter and I am committed to the Community Health Improvement Process as a way to improve the health and wellbeing of individuals and communities in Kittitas County.  </w:t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  <w:t xml:space="preserve">I am willing and able to participate in the Community Health Improvement Process as a member of the Steering Committee which includes attending meetings, participating in task forces to complete assessment and planning activities, sharing appropriate resources I have access to, and contributing knowledge and skills relevant to the project.  </w:t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  <w:t xml:space="preserve">As part of my participation, I understand that this is to be a collaborative process which seeks to understand and improve the overall health and wellbeing of Kittitas County residents.  </w:t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Gisha" w:ascii="Gisha" w:hAnsi="Gisha"/>
          <w:szCs w:val="24"/>
          <w:u w:val="single"/>
        </w:rPr>
        <w:tab/>
        <w:tab/>
        <w:tab/>
        <w:tab/>
        <w:tab/>
      </w:r>
      <w:r>
        <w:rPr>
          <w:rFonts w:cs="Gisha" w:ascii="Gisha" w:hAnsi="Gisha"/>
          <w:szCs w:val="24"/>
        </w:rPr>
        <w:tab/>
      </w:r>
      <w:r>
        <w:rPr>
          <w:rFonts w:cs="Gisha" w:ascii="Gisha" w:hAnsi="Gisha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  <w:t>NAME</w:t>
        <w:tab/>
        <w:tab/>
        <w:tab/>
        <w:tab/>
        <w:tab/>
        <w:tab/>
        <w:t>ORGANIZATION</w:t>
        <w:tab/>
        <w:tab/>
        <w:tab/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Gisha" w:ascii="Gisha" w:hAnsi="Gisha"/>
          <w:szCs w:val="24"/>
        </w:rPr>
        <w:tab/>
      </w:r>
      <w:r>
        <w:rPr>
          <w:rFonts w:cs="Gisha" w:ascii="Gisha" w:hAnsi="Gisha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Gisha" w:hAnsi="Gisha" w:cs="Gisha"/>
          <w:szCs w:val="24"/>
        </w:rPr>
      </w:pPr>
      <w:r>
        <w:rPr>
          <w:rFonts w:cs="Gisha" w:ascii="Gisha" w:hAnsi="Gisha"/>
          <w:szCs w:val="24"/>
        </w:rPr>
        <w:t xml:space="preserve">SIGNATURE </w:t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04" w:bottom="14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rFonts w:ascii="Frutiger LT 45 Light" w:hAnsi="Frutiger LT 45 Light" w:cs="Frutiger LT 45 Light"/>
        <w:color w:val="675C53"/>
        <w:sz w:val="18"/>
        <w:szCs w:val="18"/>
        <w:lang w:val="en-US" w:eastAsia="en-US"/>
      </w:rPr>
    </w:pPr>
    <w:r>
      <w:rPr>
        <w:rFonts w:cs="Frutiger LT 45 Light" w:ascii="Frutiger LT 45 Light" w:hAnsi="Frutiger LT 45 Light"/>
        <w:color w:val="675C53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4135</wp:posOffset>
              </wp:positionH>
              <wp:positionV relativeFrom="paragraph">
                <wp:posOffset>-95250</wp:posOffset>
              </wp:positionV>
              <wp:extent cx="3224530" cy="1060450"/>
              <wp:effectExtent l="0" t="0" r="0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24520" cy="1060560"/>
                        <a:chOff x="0" y="0"/>
                        <a:chExt cx="3224520" cy="1060560"/>
                      </a:xfrm>
                    </wpg:grpSpPr>
                    <wps:wsp>
                      <wps:cNvSpPr txBox="1"/>
                      <wps:spPr>
                        <a:xfrm>
                          <a:off x="0" y="592920"/>
                          <a:ext cx="32245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utiger LT 45 Light" w:hAnsi="Frutiger LT 45 Light" w:eastAsia="Cambria" w:cs="Frutiger LT 45 Light"/>
                                <w:color w:val="675C53"/>
                                <w:lang w:val="en-US" w:bidi="ar-SA"/>
                              </w:rPr>
                              <w:t>507 N. Nanum St. Suite. 102  ·  Ellensburg, WA 989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utiger LT 45 Light" w:hAnsi="Frutiger LT 45 Light" w:eastAsia="Cambria" w:cs="Frutiger LT 45 Light"/>
                                <w:color w:val="675C53"/>
                                <w:lang w:val="en-US" w:bidi="ar-SA"/>
                              </w:rPr>
                              <w:t>T:  509.962.7515  ·  F:  509.962.75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utiger LT 45 Light" w:hAnsi="Frutiger LT 45 Light" w:eastAsia="Cambria" w:cs="Frutiger LT 45 Light"/>
                                <w:color w:val="675C53"/>
                                <w:lang w:val="en-US" w:bidi="ar-SA"/>
                              </w:rPr>
                              <w:t>www.co.kittitas.wa.us/healt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Kitt. lthd_footer.jpg"/>
                        <pic:cNvPicPr/>
                      </pic:nvPicPr>
                      <pic:blipFill>
                        <a:blip r:embed="rId1"/>
                        <a:srcRect l="36671" t="0" r="36814" b="37094"/>
                        <a:stretch/>
                      </pic:blipFill>
                      <pic:spPr>
                        <a:xfrm>
                          <a:off x="860400" y="0"/>
                          <a:ext cx="155196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5.05pt;margin-top:-7.5pt;width:253.9pt;height:83.45pt" coordorigin="2101,-150" coordsize="5078,16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01;top:783;width:5077;height:7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utiger LT 45 Light" w:hAnsi="Frutiger LT 45 Light" w:eastAsia="Cambria" w:cs="Frutiger LT 45 Light"/>
                          <w:color w:val="675C53"/>
                          <w:lang w:val="en-US" w:bidi="ar-SA"/>
                        </w:rPr>
                        <w:t>507 N. Nanum St. Suite. 102  ·  Ellensburg, WA 9892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utiger LT 45 Light" w:hAnsi="Frutiger LT 45 Light" w:eastAsia="Cambria" w:cs="Frutiger LT 45 Light"/>
                          <w:color w:val="675C53"/>
                          <w:lang w:val="en-US" w:bidi="ar-SA"/>
                        </w:rPr>
                        <w:t>T:  509.962.7515  ·  F:  509.962.758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utiger LT 45 Light" w:hAnsi="Frutiger LT 45 Light" w:eastAsia="Cambria" w:cs="Frutiger LT 45 Light"/>
                          <w:color w:val="675C53"/>
                          <w:lang w:val="en-US" w:bidi="ar-SA"/>
                        </w:rPr>
                        <w:t>www.co.kittitas.wa.us/health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456;top:-150;width:2443;height:98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spacing w:before="0" w:after="0"/>
      <w:jc w:val="center"/>
      <w:rPr>
        <w:rFonts w:ascii="Frutiger LT 45 Light" w:hAnsi="Frutiger LT 45 Light" w:cs="Frutiger LT 45 Light"/>
        <w:color w:val="675C53"/>
        <w:sz w:val="18"/>
        <w:szCs w:val="18"/>
        <w:lang w:val="en-US" w:eastAsia="en-US"/>
      </w:rPr>
    </w:pPr>
    <w:r>
      <w:rPr>
        <w:rFonts w:cs="Frutiger LT 45 Light" w:ascii="Frutiger LT 45 Light" w:hAnsi="Frutiger LT 45 Light"/>
        <w:color w:val="675C53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48455" cy="1002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4845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Tahoma" w:hAnsi="Tahoma" w:eastAsia="Times New Roman" w:cs="Tahoma"/>
      <w:color w:val="02723E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Black" w:hAnsi="Arial Black" w:eastAsia="Times New Roman" w:cs="Arial Black"/>
      <w:color w:val="C0C0C0"/>
      <w:sz w:val="16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color w:val="02723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 Black" w:hAnsi="Arial Black" w:eastAsia="Times New Roman" w:cs="Arial Black"/>
      <w:color w:val="C0C0C0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49:00Z</dcterms:created>
  <dc:creator>sara.burnet</dc:creator>
  <dc:description/>
  <cp:keywords/>
  <dc:language>en-US</dc:language>
  <cp:lastModifiedBy>Robin Read</cp:lastModifiedBy>
  <cp:lastPrinted>2009-05-04T09:39:00Z</cp:lastPrinted>
  <dcterms:modified xsi:type="dcterms:W3CDTF">2011-11-28T18:04:00Z</dcterms:modified>
  <cp:revision>3</cp:revision>
  <dc:subject/>
  <dc:title/>
</cp:coreProperties>
</file>